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36"/>
        <w:gridCol w:w="28"/>
        <w:gridCol w:w="474"/>
        <w:gridCol w:w="527"/>
        <w:gridCol w:w="745"/>
        <w:gridCol w:w="20"/>
        <w:gridCol w:w="157"/>
        <w:gridCol w:w="793"/>
        <w:gridCol w:w="393"/>
        <w:gridCol w:w="315"/>
        <w:gridCol w:w="126"/>
        <w:gridCol w:w="19"/>
        <w:gridCol w:w="352"/>
        <w:gridCol w:w="391"/>
        <w:gridCol w:w="529"/>
        <w:gridCol w:w="2309"/>
      </w:tblGrid>
      <w:tr>
        <w:trPr>
          <w:trHeight w:val="33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cat desi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or(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fic cat(s) desired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 of cat desired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ldest cat consider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x. weight a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 adult ca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pplicant Information</w:t>
            </w:r>
          </w:p>
        </w:tc>
      </w:tr>
      <w:tr>
        <w:trPr>
          <w:trHeight w:val="331" w:hRule="atLeast"/>
        </w:trPr>
        <w:tc>
          <w:tcPr>
            <w:tcW w:w="6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Cit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p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s</w:t>
            </w:r>
          </w:p>
        </w:tc>
      </w:tr>
      <w:tr>
        <w:trPr>
          <w:trHeight w:val="33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7_4187432676"/>
            <w:bookmarkStart w:id="1" w:name="__Fieldmark__17_418743267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4187432676"/>
            <w:bookmarkStart w:id="3" w:name="__Fieldmark__19_418743267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0_4187432676"/>
            <w:bookmarkStart w:id="5" w:name="__Fieldmark__20_418743267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1_4187432676"/>
            <w:bookmarkStart w:id="7" w:name="__Fieldmark__21_418743267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eople in Househol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children are in the household, please list ag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Are you or any member of your family allergic to pet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4_4187432676"/>
            <w:bookmarkStart w:id="9" w:name="__Fieldmark__24_418743267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4187432676"/>
            <w:bookmarkStart w:id="11" w:name="__Fieldmark__25_418743267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Have you been tested: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4187432676"/>
            <w:bookmarkStart w:id="13" w:name="__Fieldmark__26_418743267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4187432676"/>
            <w:bookmarkStart w:id="15" w:name="__Fieldmark__27_418743267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Co-Applicant Information</w:t>
            </w:r>
          </w:p>
        </w:tc>
      </w:tr>
      <w:tr>
        <w:trPr>
          <w:trHeight w:val="331" w:hRule="atLeast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5_4187432676"/>
            <w:bookmarkStart w:id="17" w:name="__Fieldmark__35_418743267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7_4187432676"/>
            <w:bookmarkStart w:id="19" w:name="__Fieldmark__37_418743267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8_4187432676"/>
            <w:bookmarkStart w:id="21" w:name="__Fieldmark__38_418743267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9_4187432676"/>
            <w:bookmarkStart w:id="23" w:name="__Fieldmark__39_418743267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General Information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Type of residenc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0_4187432676"/>
            <w:bookmarkStart w:id="25" w:name="__Fieldmark__40_418743267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1_4187432676"/>
            <w:bookmarkStart w:id="27" w:name="__Fieldmark__41_418743267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ar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2_4187432676"/>
            <w:bookmarkStart w:id="29" w:name="__Fieldmark__42_418743267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3_4187432676"/>
            <w:bookmarkStart w:id="31" w:name="__Fieldmark__43_418743267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bile Hom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4_4187432676"/>
            <w:bookmarkStart w:id="33" w:name="__Fieldmark__44_418743267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rm/Barn</w:t>
            </w:r>
          </w:p>
        </w:tc>
      </w:tr>
      <w:tr>
        <w:trPr>
          <w:trHeight w:val="331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If rental, are cats allowed?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5_4187432676"/>
            <w:bookmarkStart w:id="35" w:name="__Fieldmark__45_4187432676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6_4187432676"/>
            <w:bookmarkStart w:id="37" w:name="__Fieldmark__46_418743267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Size Restriction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7_4187432676"/>
            <w:bookmarkStart w:id="39" w:name="__Fieldmark__47_418743267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8_4187432676"/>
            <w:bookmarkStart w:id="41" w:name="__Fieldmark__48_4187432676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. Siz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x name/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r/Landlor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Current housing location: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3_4187432676"/>
            <w:bookmarkStart w:id="43" w:name="__Fieldmark__53_4187432676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ty Limit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54_4187432676"/>
            <w:bookmarkStart w:id="45" w:name="__Fieldmark__54_4187432676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City Limits</w:t>
            </w:r>
          </w:p>
        </w:tc>
      </w:tr>
      <w:tr>
        <w:trPr>
          <w:trHeight w:val="331" w:hRule="atLeast"/>
        </w:trPr>
        <w:tc>
          <w:tcPr>
            <w:tcW w:w="8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8"/>
              </w:rPr>
              <w:t>Type of street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5_4187432676"/>
            <w:bookmarkStart w:id="47" w:name="__Fieldmark__55_4187432676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y busy roa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6_4187432676"/>
            <w:bookmarkStart w:id="49" w:name="__Fieldmark__56_4187432676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light traffic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7_4187432676"/>
            <w:bookmarkStart w:id="51" w:name="__Fieldmark__57_4187432676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tial are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8_4187432676"/>
            <w:bookmarkStart w:id="53" w:name="__Fieldmark__58_4187432676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ntry ro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ed lim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rehomed a pet? If so, wh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8"/>
              </w:rPr>
              <w:t>Where will cat liv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0_4187432676"/>
            <w:bookmarkStart w:id="55" w:name="__Fieldmark__60_4187432676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61_4187432676"/>
            <w:bookmarkStart w:id="57" w:name="__Fieldmark__61_4187432676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2_4187432676"/>
            <w:bookmarkStart w:id="59" w:name="__Fieldmark__62_4187432676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3_4187432676"/>
            <w:bookmarkStart w:id="61" w:name="__Fieldmark__63_4187432676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outside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Where will the cat spend nigh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64_4187432676"/>
            <w:bookmarkStart w:id="63" w:name="__Fieldmark__64_4187432676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5_4187432676"/>
            <w:bookmarkStart w:id="65" w:name="__Fieldmark__65_4187432676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</w:tr>
      <w:tr>
        <w:trPr>
          <w:trHeight w:val="331" w:hRule="atLeast"/>
        </w:trPr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Will you allow the cat to run loose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6_4187432676"/>
            <w:bookmarkStart w:id="67" w:name="__Fieldmark__66_4187432676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7_4187432676"/>
            <w:bookmarkStart w:id="69" w:name="__Fieldmark__67_4187432676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where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How many hours per day will the cat be al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cat stay when left alone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 what circumstances would you allow your cat outside?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71_4187432676"/>
            <w:bookmarkStart w:id="71" w:name="__Fieldmark__71_4187432676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tio/Porch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72_4187432676"/>
            <w:bookmarkStart w:id="73" w:name="__Fieldmark__72_4187432676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creen Porch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73_4187432676"/>
            <w:bookmarkStart w:id="75" w:name="__Fieldmark__73_4187432676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nced Yar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74_4187432676"/>
            <w:bookmarkStart w:id="77" w:name="__Fieldmark__74_4187432676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ly While Supervi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75_4187432676"/>
            <w:bookmarkStart w:id="79" w:name="__Fieldmark__75_418743267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76_4187432676"/>
            <w:bookmarkStart w:id="81" w:name="__Fieldmark__76_4187432676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ver</w:t>
            </w:r>
          </w:p>
        </w:tc>
      </w:tr>
      <w:tr>
        <w:trPr>
          <w:trHeight w:val="331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e the activity level in your home:   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77_4187432676"/>
            <w:bookmarkStart w:id="83" w:name="__Fieldmark__77_4187432676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sy (visits by friends, meetings, children, parties at ho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78_4187432676"/>
            <w:bookmarkStart w:id="85" w:name="__Fieldmark__78_4187432676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isy (TV, stereo, machinery, tools, children playing, dogs bark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79_4187432676"/>
            <w:bookmarkStart w:id="87" w:name="__Fieldmark__79_4187432676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(Normal comings and go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80_4187432676"/>
            <w:bookmarkStart w:id="89" w:name="__Fieldmark__80_4187432676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et (homebodies, few guest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81_4187432676"/>
            <w:bookmarkStart w:id="91" w:name="__Fieldmark__81_4187432676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(specify)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the absence of the primary caregiver, who will care for the cat?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 what circumstances would you return the cat to us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84_4187432676"/>
            <w:bookmarkStart w:id="93" w:name="__Fieldmark__84_4187432676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ew Job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85_4187432676"/>
            <w:bookmarkStart w:id="95" w:name="__Fieldmark__85_4187432676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orc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86_4187432676"/>
            <w:bookmarkStart w:id="97" w:name="__Fieldmark__86_4187432676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w Bab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87_4187432676"/>
            <w:bookmarkStart w:id="99" w:name="__Fieldmark__87_4187432676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v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88_4187432676"/>
            <w:bookmarkStart w:id="101" w:name="__Fieldmark__88_4187432676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lness to you or animal  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89_4187432676"/>
            <w:bookmarkStart w:id="103" w:name="__Fieldmark__89_4187432676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– specify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Have you ever owned a pet?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If you have owned a cat in the past under what circumstances would you allow it outside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4" w:name="__Fieldmark__91_4187432676"/>
            <w:bookmarkStart w:id="105" w:name="__Fieldmark__91_4187432676"/>
            <w:bookmarkEnd w:id="10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Freel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6" w:name="__Fieldmark__92_4187432676"/>
            <w:bookmarkStart w:id="107" w:name="__Fieldmark__92_4187432676"/>
            <w:bookmarkEnd w:id="10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nly with supervisio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8" w:name="__Fieldmark__93_4187432676"/>
            <w:bookmarkStart w:id="109" w:name="__Fieldmark__93_4187432676"/>
            <w:bookmarkEnd w:id="1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ev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0" w:name="__Fieldmark__94_4187432676"/>
            <w:bookmarkStart w:id="111" w:name="__Fieldmark__94_4187432676"/>
            <w:bookmarkEnd w:id="1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ther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re you willing to take responsibility if this pet acquires an illness?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12" w:name="__Fieldmark__95_4187432676"/>
            <w:bookmarkStart w:id="113" w:name="__Fieldmark__95_4187432676"/>
            <w:bookmarkEnd w:id="11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14" w:name="__Fieldmark__96_4187432676"/>
            <w:bookmarkStart w:id="115" w:name="__Fieldmark__96_4187432676"/>
            <w:bookmarkEnd w:id="11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re you willing and able to pay the veterinary costs of caring for your new pe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16" w:name="__Fieldmark__97_4187432676"/>
            <w:bookmarkStart w:id="117" w:name="__Fieldmark__97_4187432676"/>
            <w:bookmarkEnd w:id="11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18" w:name="__Fieldmark__98_4187432676"/>
            <w:bookmarkStart w:id="119" w:name="__Fieldmark__98_4187432676"/>
            <w:bookmarkEnd w:id="11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 you consider your cat a part of the family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99_4187432676"/>
            <w:bookmarkStart w:id="121" w:name="__Fieldmark__99_4187432676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0_4187432676"/>
            <w:bookmarkStart w:id="123" w:name="__Fieldmark__100_4187432676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 you plan to declaw your cat?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01_4187432676"/>
            <w:bookmarkStart w:id="125" w:name="__Fieldmark__101_4187432676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02_4187432676"/>
            <w:bookmarkStart w:id="127" w:name="__Fieldmark__102_4187432676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03_4187432676"/>
            <w:bookmarkStart w:id="129" w:name="__Fieldmark__103_4187432676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unsure to declaw, what circumstances would you declaw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If you owned a cat in the past, was it declawed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04_4187432676"/>
            <w:bookmarkStart w:id="131" w:name="__Fieldmark__104_4187432676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05_4187432676"/>
            <w:bookmarkStart w:id="133" w:name="__Fieldmark__105_4187432676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much time are you prepared to allow for your new pet to adjust to your home?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t Information</w:t>
            </w:r>
          </w:p>
        </w:tc>
      </w:tr>
      <w:tr>
        <w:trPr>
          <w:trHeight w:val="331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Have you had pets in the last five year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07_4187432676"/>
            <w:bookmarkStart w:id="135" w:name="__Fieldmark__107_4187432676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08_4187432676"/>
            <w:bookmarkStart w:id="137" w:name="__Fieldmark__108_4187432676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f yes, complete the following chart</w:t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of Pet; Type of dog/c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s Owned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Spayed/Neutered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ide/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ere is Pet Now?</w:t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11_4187432676"/>
            <w:bookmarkStart w:id="139" w:name="__Fieldmark__111_4187432676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12_4187432676"/>
            <w:bookmarkStart w:id="141" w:name="__Fieldmark__112_4187432676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1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13_4187432676"/>
            <w:bookmarkStart w:id="143" w:name="__Fieldmark__113_4187432676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14_4187432676"/>
            <w:bookmarkStart w:id="145" w:name="__Fieldmark__114_4187432676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18_4187432676"/>
            <w:bookmarkStart w:id="147" w:name="__Fieldmark__118_4187432676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19_4187432676"/>
            <w:bookmarkStart w:id="149" w:name="__Fieldmark__119_4187432676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1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20_4187432676"/>
            <w:bookmarkStart w:id="151" w:name="__Fieldmark__120_4187432676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21_4187432676"/>
            <w:bookmarkStart w:id="153" w:name="__Fieldmark__121_4187432676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25_4187432676"/>
            <w:bookmarkStart w:id="155" w:name="__Fieldmark__125_4187432676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26_4187432676"/>
            <w:bookmarkStart w:id="157" w:name="__Fieldmark__126_4187432676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1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27_4187432676"/>
            <w:bookmarkStart w:id="159" w:name="__Fieldmark__127_4187432676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28_4187432676"/>
            <w:bookmarkStart w:id="161" w:name="__Fieldmark__128_4187432676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32_4187432676"/>
            <w:bookmarkStart w:id="163" w:name="__Fieldmark__132_4187432676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33_4187432676"/>
            <w:bookmarkStart w:id="165" w:name="__Fieldmark__133_4187432676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1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34_4187432676"/>
            <w:bookmarkStart w:id="167" w:name="__Fieldmark__134_4187432676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35_4187432676"/>
            <w:bookmarkStart w:id="169" w:name="__Fieldmark__135_4187432676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139_4187432676"/>
            <w:bookmarkStart w:id="171" w:name="__Fieldmark__139_4187432676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140_4187432676"/>
            <w:bookmarkStart w:id="173" w:name="__Fieldmark__140_4187432676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1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141_4187432676"/>
            <w:bookmarkStart w:id="175" w:name="__Fieldmark__141_4187432676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142_4187432676"/>
            <w:bookmarkStart w:id="177" w:name="__Fieldmark__142_4187432676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Current or past vet name of clinic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Will your cat be on heartworm prevention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146_4187432676"/>
            <w:bookmarkStart w:id="179" w:name="__Fieldmark__146_4187432676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147_4187432676"/>
            <w:bookmarkStart w:id="181" w:name="__Fieldmark__147_4187432676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Are you aware that a cat is a large and lifelong commitment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148_4187432676"/>
            <w:bookmarkStart w:id="183" w:name="__Fieldmark__148_4187432676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49_4187432676"/>
            <w:bookmarkStart w:id="185" w:name="__Fieldmark__149_4187432676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id you hear about Carolina P.A.W.S.?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Would you like to become a volunteer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51_4187432676"/>
            <w:bookmarkStart w:id="187" w:name="__Fieldmark__151_4187432676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52_4187432676"/>
            <w:bookmarkStart w:id="189" w:name="__Fieldmark__152_4187432676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rsonal References</w:t>
            </w:r>
          </w:p>
        </w:tc>
      </w:tr>
      <w:tr>
        <w:trPr>
          <w:trHeight w:val="331" w:hRule="atLeast"/>
        </w:trPr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# 1  Nam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To check the Checkboxes (</w:t>
    </w:r>
    <w:r>
      <w:rPr>
        <w:rFonts w:eastAsia="Symbol" w:cs="Symbol" w:ascii="Symbol" w:hAnsi="Symbol"/>
      </w:rPr>
      <w:t></w:t>
    </w:r>
    <w:r>
      <w:rPr>
        <w:rFonts w:cs="Arial" w:ascii="Arial" w:hAnsi="Arial"/>
      </w:rPr>
      <w:t>) press the spacebar over the applicable answe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>
        <w:b/>
        <w:sz w:val="20"/>
      </w:rPr>
    </w:r>
  </w:p>
  <w:p>
    <w:pPr>
      <w:pStyle w:val="Heading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3138805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Heading"/>
      <w:rPr>
        <w:rFonts w:ascii="Tahoma" w:hAnsi="Tahoma" w:cs="Tahoma"/>
        <w:b/>
        <w:b/>
        <w:sz w:val="19"/>
      </w:rPr>
    </w:pPr>
    <w:hyperlink r:id="rId2">
      <w:r>
        <w:rPr>
          <w:rStyle w:val="InternetLink"/>
          <w:rFonts w:cs="Tahoma" w:ascii="Tahoma" w:hAnsi="Tahoma"/>
          <w:b/>
          <w:sz w:val="19"/>
        </w:rPr>
        <w:t>www.carolinapaws.com</w:t>
      </w:r>
    </w:hyperlink>
  </w:p>
  <w:p>
    <w:pPr>
      <w:pStyle w:val="Heading"/>
      <w:rPr>
        <w:rFonts w:ascii="Tahoma" w:hAnsi="Tahoma" w:cs="Tahoma"/>
        <w:b/>
        <w:b/>
        <w:sz w:val="19"/>
      </w:rPr>
    </w:pPr>
    <w:r>
      <w:rPr>
        <w:rFonts w:cs="Tahoma" w:ascii="Tahoma" w:hAnsi="Tahoma"/>
        <w:b/>
        <w:sz w:val="19"/>
      </w:rPr>
    </w:r>
  </w:p>
  <w:p>
    <w:pPr>
      <w:pStyle w:val="Normal"/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  <w:t>APPLICATION FOR FELINE ADOPTION</w:t>
    </w:r>
  </w:p>
  <w:p>
    <w:pPr>
      <w:pStyle w:val="Heading"/>
      <w:rPr>
        <w:rFonts w:ascii="Tahoma" w:hAnsi="Tahoma" w:cs="Tahoma"/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Filling out an application does not obligate you to adopt nor does it guarantee an adoption.</w:t>
    </w:r>
  </w:p>
  <w:p>
    <w:pPr>
      <w:pStyle w:val="Heading"/>
      <w:rPr>
        <w:rFonts w:ascii="Tahoma" w:hAnsi="Tahoma" w:cs="Tahoma"/>
        <w:b/>
        <w:b/>
        <w:i/>
        <w:i/>
        <w:sz w:val="20"/>
        <w:szCs w:val="18"/>
      </w:rPr>
    </w:pPr>
    <w:r>
      <w:rPr>
        <w:rFonts w:cs="Tahoma" w:ascii="Tahoma" w:hAnsi="Tahoma"/>
        <w:b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i/>
      <w:sz w:val="1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olinapa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2:00Z</dcterms:created>
  <dc:creator>Janessa Allen</dc:creator>
  <dc:description/>
  <cp:keywords/>
  <dc:language>en-US</dc:language>
  <cp:lastModifiedBy>Janessa Allen</cp:lastModifiedBy>
  <dcterms:modified xsi:type="dcterms:W3CDTF">2022-03-14T21:11:00Z</dcterms:modified>
  <cp:revision>3</cp:revision>
  <dc:subject/>
  <dc:title/>
</cp:coreProperties>
</file>